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2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948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948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49" w:x="948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649" w:x="948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65" w:h="673" w:x="240" w:y="108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65" w:h="673" w:x="240" w:y="108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5</Words>
  <Characters>16259</Characters>
  <CharactersWithSpaces>138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1:00Z</dcterms:created>
  <dc:creator>Crystal Reports</dc:creator>
  <dc:description>Powered By Crystal</dc:description>
  <dc:language>en-US</dc:language>
  <cp:lastModifiedBy/>
  <cp:lastPrinted>2023-08-30T11:00:00Z</cp:lastPrinted>
  <dcterms:modified xsi:type="dcterms:W3CDTF">2023-08-30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D3F6C26F241EFBB7FE18442A9053C355CF30AE984593EBE86D665A0F5881</vt:lpwstr>
  </property>
  <property fmtid="{D5CDD505-2E9C-101B-9397-08002B2CF9AE}" pid="3" name="Business Objects Context Information1">
    <vt:lpwstr>34F45E674C952534F0253D9BDD4DB4E637895BDDB27D99827777A11B994FE1EA3624CEE987C83013B71BB2474971DF07D26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5D513334BD6F63541337428D5C95F5E1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EB7D92910F8C02B4FA42B48E22A612A0</vt:lpwstr>
  </property>
  <property fmtid="{D5CDD505-2E9C-101B-9397-08002B2CF9AE}" pid="8" name="Operator">
    <vt:lpwstr>utilizator buget10</vt:lpwstr>
  </property>
</Properties>
</file>